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48920</wp:posOffset>
            </wp:positionV>
            <wp:extent cx="685800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DITIONS DE DÉPART DE L’ACCUEIL DE LOISI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/>
        <w:tc>
          <w:tcPr>
            <w:tcW w:w="10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</w:t>
            </w:r>
            <w:r>
              <w:rPr>
                <w:rFonts w:eastAsia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LES PARENTS OU LE TUTEUR LÉGAL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e soussigné(e) ................................................................................................................................... , représentant légal de l’enfant ................................................................................................................................................ âgé de ........... ans et fréquentant l’Accueil de Loisirs Intercommunal de Houlle, Mentque-Nortbécourt, Moringhem et Moull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  <w:sz w:val="20"/>
                <w:szCs w:val="20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ise mon enfant à quitter seul la structure dès la fin des activités pour rentrer au domicile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  <w:sz w:val="20"/>
                <w:szCs w:val="20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’engage à venir chercher mon enfant dès la fin des activités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mande au directeur de la structure de remettre mon enfant, dès la fin des activités, à ...............................................................................................................................................................................................................      qui accepte(nt) de le prendre en charg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à ................................................................................... , le 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du représentant légal 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5" w:hRule="atLeast"/>
        </w:trPr>
        <w:tc>
          <w:tcPr>
            <w:tcW w:w="10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</w:t>
            </w:r>
            <w:r>
              <w:rPr>
                <w:rFonts w:eastAsia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LA(LES) PERSONNE(S) PRENANT EN CHARGE L’ENFANT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1"/>
              <w:gridCol w:w="3371"/>
              <w:gridCol w:w="3371"/>
            </w:tblGrid>
            <w:tr>
              <w:trPr/>
              <w:tc>
                <w:tcPr>
                  <w:tcW w:w="3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 soussigné(e) 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 accepte de prendre en charge l’enfant  ............................................ , fréquentant l’Accueil de Loisirs Intercommunal de Houlle, Mentque-Nortbécourt,Moringhem et Moulle pour le remettre à ses parent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it à ........................ , le 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nature de l’intéressé(e) :</w:t>
                  </w:r>
                </w:p>
              </w:tc>
              <w:tc>
                <w:tcPr>
                  <w:tcW w:w="33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 soussigné(e) ...............................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 accepte de prendre en charge l’enfant  ............................................ , fréquentant l’Accueil de Loisirs Intercommunal de Houlle, Mentque-Nortbécourt,Moringhem et Moulle pour le remettre à ses parent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it à ........................ , le 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nature de l’intéressé(e) :</w:t>
                  </w:r>
                </w:p>
              </w:tc>
              <w:tc>
                <w:tcPr>
                  <w:tcW w:w="33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 soussigné(e) ...............................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...... accepte de prendre en charge l’enfant  ............................................ , fréquentant l’Accueil de Loisirs Intercommunal de Houlle, Mentque-Nortbécourt,Moringhem et Moulle pour le remettre à ses parent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it à ........................ , le 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nature de l’intéressé(e) :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</w:t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SI LA(LES) PERSONNE(S) QUI PREND(NENT) EN CHARGE EST(SONT) MINEURE(S):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 soussigné(e) ................................................................................................................................. , représentant légal de .................................................................................................................................................. l’autorise à prendre en charge l’enfant ......................................................................................................................................................................................... , fréquentant l’Accueil de Loisirs Intercommunal de Houlle, Mentque-Nortbécourt, Moringhem et Moulle pour le remettre à ces parent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t à ................................................................................... , le 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de l’intéressé(e) 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50:00Z</dcterms:created>
  <dc:creator>FABRICE</dc:creator>
  <dc:description/>
  <cp:keywords/>
  <dc:language>en-US</dc:language>
  <cp:lastModifiedBy>poste</cp:lastModifiedBy>
  <cp:lastPrinted>2003-08-30T11:19:00Z</cp:lastPrinted>
  <dcterms:modified xsi:type="dcterms:W3CDTF">2016-09-22T07:52:00Z</dcterms:modified>
  <cp:revision>10</cp:revision>
  <dc:subject/>
  <dc:title>AUTORISATIONS DE SORTIE</dc:title>
</cp:coreProperties>
</file>