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CCUEIL DE LOISIRS INTERCOMMU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OULLE – MENTQUE-NORTBECOURT –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130810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Caisse_allocations_familiales_fran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sse_allocations_familiales_franc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</w:rPr>
        <w:t xml:space="preserve">       </w:t>
      </w:r>
      <w:r>
        <w:rPr>
          <w:sz w:val="28"/>
          <w:szCs w:val="28"/>
        </w:rPr>
        <w:t>MORINGHEM - MOU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SSIER D’INSCRIPTION</w:t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</w:rPr>
              <w:t xml:space="preserve"> </w:t>
            </w:r>
            <w:r>
              <w:rPr>
                <w:b/>
                <w:bCs/>
                <w:u w:val="single"/>
              </w:rPr>
              <w:t>INSCRIPTION :</w:t>
            </w:r>
            <w:r>
              <w:rPr/>
              <w:t xml:space="preserve">     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057"/>
            </w:tblGrid>
            <w:tr>
              <w:trPr>
                <w:trHeight w:val="437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11 au 15 février 2019</w:t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  <w:r>
                    <w:rPr>
                      <w:rFonts w:eastAsia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18 au 22 février 201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7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’ENF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 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ÉNOM 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ATE DE NAISSANCE :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Ç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FIL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ES PARENTS OU LE TUTEUR LÉGA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OMS ET PRÉNOMS DES PARENTS 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NOM ET PRÉNOM DU TUTEUR LÉGAL 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SE 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DOMICILE 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ÉLÉPHONE(S) PORTABLE(S) :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SE COURRIEL : ...................................................................@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BUREAU DU PÈRE 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DU TUTEUR LÉGAL </w:t>
            </w:r>
          </w:p>
          <w:p>
            <w:pPr>
              <w:pStyle w:val="Normal"/>
              <w:jc w:val="both"/>
              <w:rPr/>
            </w:pPr>
            <w:r>
              <w:rPr/>
              <w:t>TÉLÉPHONE BUREAU DE LA MÈRE : 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8:00Z</dcterms:created>
  <dc:creator>FABRICE</dc:creator>
  <dc:description/>
  <cp:keywords/>
  <dc:language>en-US</dc:language>
  <cp:lastModifiedBy>poste1</cp:lastModifiedBy>
  <cp:lastPrinted>2017-09-18T10:19:00Z</cp:lastPrinted>
  <dcterms:modified xsi:type="dcterms:W3CDTF">2019-01-07T16:36:00Z</dcterms:modified>
  <cp:revision>20</cp:revision>
  <dc:subject/>
  <dc:title/>
</cp:coreProperties>
</file>